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ýzva na predkladanie ponú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eskum trhu podľa § 1 ods. 14 zákona o verejnom obstaráva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Centrum pre deti a rodiny Zlatovce, Na Dolinách 866/27, 911 05 Trenčín, pre účely určenia najnižšej ceny </w:t>
      </w:r>
      <w:bookmarkStart w:id="0" w:name="_Hlk498374880"/>
      <w:r>
        <w:rPr>
          <w:i/>
          <w:sz w:val="22"/>
          <w:szCs w:val="22"/>
        </w:rPr>
        <w:t>na predmet zadávanej zákazky uskutočňuje tento prieskum trhu</w:t>
      </w:r>
      <w:bookmarkEnd w:id="0"/>
      <w:r>
        <w:rPr>
          <w:i/>
          <w:sz w:val="22"/>
          <w:szCs w:val="22"/>
        </w:rPr>
        <w:t xml:space="preserve"> s následným využitím doručených informácií pre výber dodávateľa postupom zadávania zákazky podľa § 1 ods. 14  zákona o verejnom obstarávaní. Pre výber zmluvného partnera na dodanie a poskytnutie  predmetu zákazky  vyhodnotí predložené informácie - cenové ponuky predložené uchádzačmi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Centrum pre deti a rodiny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Na Dolinách 866/27, 911 05 Trenčín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0035006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</w:t>
        <w:tab/>
        <w:t>Mgr. Žaneta Janišová, 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      </w:t>
        <w:tab/>
        <w:t>Ing. Imrich Repka, hospodár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918 643 516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cdrzlatovce@cdrzlatovce.sk</w:t>
        </w:r>
      </w:hyperlink>
      <w:r>
        <w:rPr>
          <w:sz w:val="22"/>
          <w:szCs w:val="22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cdr.zlatovce@gmail.com</w:t>
        </w:r>
      </w:hyperlink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ruh zákazky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ka na uskutočnenie  služby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  <w:lang w:eastAsia="cs-CZ"/>
        </w:rPr>
        <w:t>„Multifunkčná farebná laserová tlačiareň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</w:rPr>
        <w:t>3.</w:t>
        <w:tab/>
        <w:t>Názov zákazky:  „</w:t>
      </w:r>
      <w:r>
        <w:rPr>
          <w:b/>
          <w:bCs/>
          <w:sz w:val="22"/>
          <w:szCs w:val="22"/>
          <w:lang w:eastAsia="cs-CZ"/>
        </w:rPr>
        <w:t>Multifunkčná farebná laserová tlačiareň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Opis predmetu zákazky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ávaná zákazka podľa zákona č. 343/2015 Z.z. o verejnom obstarávaní a o zmene a doplnení niektorých zákonov v znení neskorších predpisov: „Multifunkčná farebná laserová tlačiareň“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Minimálne požiadavky na obstaranie 1 ks multifunkčného zariadenia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2870</wp:posOffset>
                </wp:positionV>
                <wp:extent cx="393954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žiadav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zs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rýchlosť tlače čb/f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 str.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formát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ýstup prvej stránky čb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od 9,5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ýstup prvej stránky f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od 10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chnológia tlač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a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plex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utomatic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odpor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HP universal dri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konektivi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xUSB2.0, 1x LAN 10/1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ýchl. Kopírovania čb/f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 kópií/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bojstranné skenovanie z ADF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nštalácia u zákazník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školenie obsluh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á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1.45pt;mso-wrap-distance-left:7.05pt;mso-wrap-distance-right:7.05pt;mso-wrap-distance-top:0pt;mso-wrap-distance-bottom:0pt;margin-top:8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žiadav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zs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rýchlosť tlače čb/fa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 str.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formát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ýstup prvej stránky čb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d 9,5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ýstup prvej stránky f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d 10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chnológia tlač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a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uplex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utomatic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dpor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HP universal dri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onektivi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xUSB2.0, 1x LAN 10/10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ýchl. Kopírovania čb/f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 kópií/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bojstranné skenovanie z ADF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štalácia u zákazník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Zaškolenie obsluh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á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Miesto dodania predmetu zákazky: </w:t>
      </w:r>
      <w:r>
        <w:rPr>
          <w:sz w:val="22"/>
          <w:szCs w:val="22"/>
        </w:rPr>
        <w:t>Centrum pre deti a rodiny Zlatovce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Dolinách 866/27, 911 05 Trenčín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rPr/>
      </w:pPr>
      <w:r>
        <w:rPr>
          <w:b/>
          <w:bCs/>
          <w:sz w:val="22"/>
          <w:szCs w:val="22"/>
        </w:rPr>
        <w:t>6.</w:t>
        <w:tab/>
        <w:t xml:space="preserve">Rozdelenie predmetu zákazky na časti: </w:t>
      </w:r>
      <w:r>
        <w:rPr>
          <w:sz w:val="22"/>
          <w:szCs w:val="22"/>
        </w:rPr>
        <w:t xml:space="preserve">   Ni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ločný slovník obstarávania (CPV)</w:t>
      </w:r>
    </w:p>
    <w:p>
      <w:pPr>
        <w:pStyle w:val="Normal"/>
        <w:autoSpaceDE w:val="true"/>
        <w:ind w:left="36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 xml:space="preserve">Hlavný predmet: </w:t>
        <w:tab/>
      </w:r>
    </w:p>
    <w:p>
      <w:pPr>
        <w:pStyle w:val="Normal"/>
        <w:suppressAutoHyphens w:val="false"/>
        <w:autoSpaceDE w:val="true"/>
        <w:ind w:left="1776" w:firstLine="348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30232110-8 Laserové tlačiarne</w:t>
      </w:r>
    </w:p>
    <w:p>
      <w:pPr>
        <w:pStyle w:val="Normal"/>
        <w:suppressAutoHyphens w:val="false"/>
        <w:autoSpaceDE w:val="true"/>
        <w:ind w:left="1428" w:firstLine="69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60000000-8 Dopravné služby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8.   Cena a spôsob určenia ceny: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 za predmet zákazky musí zahŕňať </w:t>
      </w:r>
      <w:r>
        <w:rPr>
          <w:b/>
          <w:sz w:val="22"/>
          <w:szCs w:val="22"/>
        </w:rPr>
        <w:t>všetky náklady</w:t>
      </w:r>
      <w:r>
        <w:rPr>
          <w:sz w:val="22"/>
          <w:szCs w:val="22"/>
        </w:rPr>
        <w:t xml:space="preserve"> spojené s predmetom zákazky.    </w:t>
      </w:r>
      <w:r>
        <w:rPr>
          <w:sz w:val="22"/>
          <w:szCs w:val="22"/>
          <w:lang w:eastAsia="sk-SK"/>
        </w:rPr>
        <w:t xml:space="preserve">Predpokladaná hodnota zákazky bola verejným obstarávateľom určená v zmysle </w:t>
      </w:r>
      <w:r>
        <w:rPr>
          <w:sz w:val="22"/>
          <w:szCs w:val="22"/>
        </w:rPr>
        <w:t xml:space="preserve">§ 6 zákona o verejnom obstarávaní vo výške </w:t>
      </w:r>
      <w:bookmarkStart w:id="1" w:name="_Hlk40960459"/>
      <w:r>
        <w:rPr>
          <w:sz w:val="22"/>
          <w:szCs w:val="22"/>
        </w:rPr>
        <w:t xml:space="preserve">: </w:t>
      </w:r>
      <w:bookmarkEnd w:id="1"/>
      <w:r>
        <w:rPr>
          <w:b/>
          <w:bCs/>
          <w:sz w:val="22"/>
          <w:szCs w:val="22"/>
        </w:rPr>
        <w:t>2 000,00 Eur bez DPH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u za predmet zákazky žiadame stanoviť v štruktúre podľa prílohy č. 1. Cena uvedená v ponuke uchádzača (vypracovaná podľa prílohy č.1) bude cenou konečnou, ktorá musí zahŕňať všetky náklady spojené s dodaním predmetu zákazky. Uchádzač, ktorý nie je platcom DPH na túto skutočnosť upozorní v ponuke. Predložená ponuka, ktorá bude svojou výškou presahovať predpokladanú hodnotu zákazky, zakladá právo verejného obstarávateľa  nezahrnúť túto ponuku do vyhodnotenia predložených ponúk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Uchádzač v rámci svojej ponuky predloží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ovú ponuku – cenová ponuka musí obsahovať presné označenie ponúkaného zariadenia  a to minimálne v rozsahu uvedenia výrobcu, ponúknutú cenu a identifikačné údaje uchádzača, a musí byť podpísaná osobou oprávnenou jednať za uchádzača alebo v jeho me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tokópiu dokladu o oprávnení podnikať v premete zákazky (napr. výpis z obchodného registra alebo obchodnej evidencie,  resp. iný doklad, a to v závislosti od predmetu zákazky). Pre potreby tohto prieskumu je postačujúci výpis z verejne dostupných  portálov (výpis z             OR SR a ŽR SR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2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hota pre ukončenie dodávk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Predpokladaný termín dodania zákazky :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>31. mája 2021</w:t>
      </w:r>
      <w:r>
        <w:rPr>
          <w:sz w:val="22"/>
          <w:szCs w:val="22"/>
        </w:rPr>
        <w:t xml:space="preserve"> podľa bodu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 xml:space="preserve">Lehota na predkladanie ponúk: do   </w:t>
      </w:r>
      <w:r>
        <w:rPr>
          <w:b/>
          <w:sz w:val="22"/>
          <w:szCs w:val="22"/>
        </w:rPr>
        <w:t>14.05.2021</w:t>
      </w:r>
      <w:r>
        <w:rPr>
          <w:sz w:val="22"/>
          <w:szCs w:val="22"/>
        </w:rPr>
        <w:t xml:space="preserve">  čas: </w:t>
      </w:r>
      <w:r>
        <w:rPr>
          <w:b/>
          <w:bCs/>
          <w:sz w:val="22"/>
          <w:szCs w:val="22"/>
        </w:rPr>
        <w:t>do 12,00 ho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Adresa, na ktorú sa majú ponuky doručiť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lektronicky na e-mail: </w:t>
      </w:r>
      <w:hyperlink r:id="rId4">
        <w:r>
          <w:rPr>
            <w:rStyle w:val="InternetLink"/>
            <w:sz w:val="22"/>
            <w:szCs w:val="22"/>
          </w:rPr>
          <w:t>cdrzlatovce@cdrzlatovce.sk</w:t>
        </w:r>
      </w:hyperlink>
      <w:r>
        <w:rPr>
          <w:sz w:val="22"/>
          <w:szCs w:val="22"/>
        </w:rPr>
        <w:t xml:space="preserve">  alebo </w:t>
      </w:r>
      <w:hyperlink r:id="rId5">
        <w:r>
          <w:rPr>
            <w:rStyle w:val="InternetLink"/>
            <w:sz w:val="22"/>
            <w:szCs w:val="22"/>
          </w:rPr>
          <w:t>cdr.zlatovce@gmail.com</w:t>
        </w:r>
      </w:hyperlink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bo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poštou/osobne na adresu organizácie uvedenú v bode č. 1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/>
      </w:pPr>
      <w:r>
        <w:rPr>
          <w:sz w:val="22"/>
          <w:szCs w:val="22"/>
        </w:rPr>
        <w:t>Ponuky sa predkladajú v slovenskom jazyku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Kritéria na vyhodnotenie ponúk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kritériom na posúdenie predmetu zákazky je </w:t>
      </w:r>
      <w:r>
        <w:rPr>
          <w:b/>
          <w:sz w:val="22"/>
          <w:szCs w:val="22"/>
        </w:rPr>
        <w:t>najnižšia cena celkom, vrátane DP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>Víťazom sa stane uchádzač, ktorého cena je najnižšia zo všetkých predložených ponúk zadávanej zákazky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Ďalšie informác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acovný čas verejného obstarávateľa je od 7,00 – do 15,00 hod.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ind w:left="709" w:hanging="709"/>
        <w:rPr/>
      </w:pPr>
      <w:r>
        <w:rPr>
          <w:bCs/>
          <w:sz w:val="22"/>
          <w:szCs w:val="22"/>
        </w:rPr>
        <w:tab/>
        <w:t>Verejný obstarávateľ si vyhradzuje právo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  zrušiť použitý postup zadávania zákazky v prípade, že sa zmenia okolnosti, za ktorých  sa  vyhlásilo verejné obstarávanie, pričom následne nebude vystavená objednávka úspešnému uchádzačovi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567"/>
        <w:jc w:val="both"/>
        <w:rPr/>
      </w:pPr>
      <w:r>
        <w:rPr>
          <w:bCs/>
          <w:sz w:val="22"/>
          <w:szCs w:val="22"/>
        </w:rPr>
        <w:tab/>
        <w:t>-  nevybrať ani jednu ponuku v prípade, že ponuky nebudú zodpovedať požiadavkám verejného obstarávateľ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neprijať ani jednu ponuku v prípade, že predložené cenové ponuky budú vyššie, ako je výška finančných   prostriedkov určených na realizáciu tejto zákazky. Následne bude použitý postup  zrušený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694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946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  <w:r>
        <w:rPr>
          <w:bCs/>
          <w:sz w:val="22"/>
          <w:szCs w:val="22"/>
        </w:rPr>
        <w:t>.  Všetky náklady a výdavky spojené s prípravou a predložením ponuky znáša uchádzač bez    finančného nároku voči verejnému obstarávateľovi a bez ohľadu na výsledok verejného obstarávania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94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renčíne dňa  10.05.2021                                                              Mgr. Žaneta Janiš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iaditeľka CDR Zlatovce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8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loha č.1</w:t>
      </w:r>
    </w:p>
    <w:p>
      <w:pPr>
        <w:pStyle w:val="Heading1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27131107"/>
      <w:bookmarkEnd w:id="2"/>
      <w:r>
        <w:rPr>
          <w:rFonts w:cs="Times New Roman" w:ascii="Times New Roman" w:hAnsi="Times New Roman"/>
          <w:sz w:val="28"/>
          <w:szCs w:val="28"/>
        </w:rPr>
        <w:t xml:space="preserve">Informácia pre určenie predpokladanej hodnoty zákazky – </w:t>
      </w:r>
    </w:p>
    <w:p>
      <w:pPr>
        <w:pStyle w:val="Heading1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ávrh ceny </w:t>
      </w:r>
      <w:r>
        <w:rPr>
          <w:rFonts w:cs="Times New Roman" w:ascii="Times New Roman" w:hAnsi="Times New Roman"/>
          <w:sz w:val="28"/>
          <w:szCs w:val="28"/>
          <w:u w:val="single"/>
        </w:rPr>
        <w:t>návrh na plnenie krité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  <w:bookmarkStart w:id="3" w:name="_Hlk27131107"/>
      <w:bookmarkStart w:id="4" w:name="_Hlk27131107"/>
      <w:bookmarkEnd w:id="4"/>
    </w:p>
    <w:p>
      <w:pPr>
        <w:pStyle w:val="Normal"/>
        <w:ind w:left="2830" w:hanging="2830"/>
        <w:rPr>
          <w:sz w:val="22"/>
          <w:szCs w:val="22"/>
        </w:rPr>
      </w:pPr>
      <w:r>
        <w:rPr>
          <w:sz w:val="22"/>
          <w:szCs w:val="22"/>
        </w:rPr>
        <w:t>Kritérium na vyhodnotenie cenových ponúk:  „Cena celkom za predmet zákazky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Vyhodnocovaný bude návrh na plnenie kritéria  - návrh ceny na  predmet zákazky -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eastAsia="cs-CZ"/>
        </w:rPr>
        <w:t>„Multifunkčná farebná laserová tlačiareň“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ako ceny celkom za celý predmet zákazky – súčet cien za predmet zákazky:</w:t>
      </w:r>
    </w:p>
    <w:p>
      <w:pPr>
        <w:pStyle w:val="Normal"/>
        <w:ind w:left="2830" w:hanging="283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164"/>
      </w:tblGrid>
      <w:tr>
        <w:trPr>
          <w:trHeight w:val="40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hospodárskeho subjektu – uchádzača 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ca DPH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/nie*</w:t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á osoba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  <w:p>
            <w:pPr>
              <w:pStyle w:val="Normal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</w:tr>
    </w:tbl>
    <w:p>
      <w:pPr>
        <w:pStyle w:val="Odsekzoznamu"/>
        <w:ind w:left="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*Oslovený subjekt – hospodársky subjekt  uvedie či je / nie je platco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spodársky subjekt vyhlasuje, ž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/ nie je platcom DPH </w:t>
      </w:r>
      <w:r>
        <w:rPr>
          <w:sz w:val="22"/>
          <w:szCs w:val="22"/>
        </w:rPr>
        <w:t>*</w:t>
      </w:r>
    </w:p>
    <w:p>
      <w:pPr>
        <w:pStyle w:val="Odsekzoznamu"/>
        <w:ind w:left="0" w:right="0" w:hanging="0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*nehodiace preškrt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ávrh na plnenie kritéria – cena celkom za predmet zákazky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1276"/>
        <w:gridCol w:w="992"/>
        <w:gridCol w:w="992"/>
        <w:gridCol w:w="851"/>
        <w:gridCol w:w="709"/>
        <w:gridCol w:w="964"/>
      </w:tblGrid>
      <w:tr>
        <w:trPr>
          <w:trHeight w:val="3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P.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Názov polož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Minimálne param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 xml:space="preserve">Názov -Multifunkčnej farebnej laserovej tlačiar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Parametre ponúkaného výrob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Cena za M.J. bez DPH v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DPH</w:t>
            </w:r>
          </w:p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0 %</w:t>
            </w:r>
          </w:p>
          <w:p>
            <w:pPr>
              <w:pStyle w:val="Normal"/>
              <w:autoSpaceDE w:val="true"/>
              <w:spacing w:lineRule="atLeast" w:line="100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Cena s DPH </w:t>
            </w:r>
          </w:p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spolu v  €</w:t>
            </w:r>
          </w:p>
        </w:tc>
      </w:tr>
      <w:tr>
        <w:trPr>
          <w:trHeight w:val="34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>„</w:t>
            </w:r>
            <w:r>
              <w:rPr>
                <w:lang w:eastAsia="cs-CZ"/>
              </w:rPr>
              <w:t xml:space="preserve">Multifunkčná farebná laserová tlačiareň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rýchlosť tlače čb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str./m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 xml:space="preserve">formá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výstup prvej stránky č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 9,5 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výstup prvej stránky 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d 10 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technológia tl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du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k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pod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 universal driv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konekti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xUSB2.0, 1x LAN 10/100/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rýchl. kopírovania čb/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kópií/mi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bCs/>
              </w:rPr>
              <w:t>obojstranné skenovanie z A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štalácia zariadenia a zaškolenie obslu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Spol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 dňa, ..............................................</w:t>
      </w:r>
    </w:p>
    <w:p>
      <w:pPr>
        <w:pStyle w:val="TextBody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Za uchádzača:</w:t>
      </w:r>
    </w:p>
    <w:p>
      <w:pPr>
        <w:pStyle w:val="TextBody"/>
        <w:spacing w:lineRule="exact" w:line="252" w:before="0" w:after="120"/>
        <w:jc w:val="both"/>
        <w:rPr/>
      </w:pPr>
      <w:r>
        <w:rPr>
          <w:sz w:val="22"/>
          <w:szCs w:val="22"/>
        </w:rPr>
        <w:t>Podpis oprávnen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chádzača:</w:t>
        <w:tab/>
        <w:t xml:space="preserve">..............................................................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ok Antiqua" w:hAnsi="Book Antiqua" w:cs="Book Antiqua"/>
        <w:b/>
        <w:b/>
        <w:i/>
        <w:i/>
        <w:caps/>
        <w:sz w:val="28"/>
      </w:rPr>
    </w:pPr>
    <w:r>
      <w:rPr>
        <w:rFonts w:eastAsia="Arial Narrow" w:cs="Arial Narrow" w:ascii="Arial Narrow" w:hAnsi="Arial Narrow"/>
        <w:caps/>
        <w:sz w:val="40"/>
      </w:rPr>
      <w:t xml:space="preserve">                    </w:t>
    </w:r>
    <w:r>
      <w:rPr>
        <w:rFonts w:cs="Book Antiqua" w:ascii="Book Antiqua" w:hAnsi="Book Antiqua"/>
        <w:b/>
        <w:i/>
        <w:caps/>
        <w:sz w:val="28"/>
      </w:rPr>
      <w:t xml:space="preserve">CENTRUM PRE DETI A RODINY ZLATOVCE       </w:t>
    </w:r>
  </w:p>
  <w:p>
    <w:pPr>
      <w:pStyle w:val="Header"/>
      <w:tabs>
        <w:tab w:val="clear" w:pos="708"/>
        <w:tab w:val="left" w:pos="1843" w:leader="none"/>
      </w:tabs>
      <w:spacing w:lineRule="auto" w:line="360"/>
      <w:rPr>
        <w:rFonts w:ascii="Book Antiqua" w:hAnsi="Book Antiqua" w:cs="Book Antiqua"/>
        <w:b/>
        <w:b/>
        <w:i/>
        <w:i/>
        <w:sz w:val="28"/>
      </w:rPr>
    </w:pPr>
    <w:r>
      <w:rPr>
        <w:rFonts w:eastAsia="Book Antiqua" w:cs="Book Antiqua" w:ascii="Book Antiqua" w:hAnsi="Book Antiqua"/>
        <w:b/>
        <w:i/>
        <w:caps/>
        <w:sz w:val="28"/>
      </w:rPr>
      <w:t xml:space="preserve">                              </w:t>
    </w:r>
    <w:r>
      <w:rPr>
        <w:rFonts w:cs="Book Antiqua" w:ascii="Book Antiqua" w:hAnsi="Book Antiqua"/>
        <w:b/>
        <w:i/>
        <w:caps/>
        <w:sz w:val="28"/>
      </w:rPr>
      <w:t>N</w:t>
    </w:r>
    <w:r>
      <w:rPr>
        <w:rFonts w:cs="Book Antiqua" w:ascii="Book Antiqua" w:hAnsi="Book Antiqua"/>
        <w:b/>
        <w:i/>
        <w:sz w:val="28"/>
      </w:rPr>
      <w:t xml:space="preserve">a Dolinách  866 / 27     911 05   </w:t>
    </w:r>
    <w:r>
      <w:rPr>
        <w:rFonts w:cs="Book Antiqua" w:ascii="Book Antiqua" w:hAnsi="Book Antiqua"/>
        <w:b/>
        <w:i/>
        <w:caps/>
        <w:sz w:val="28"/>
      </w:rPr>
      <w:t xml:space="preserve"> Trenčín  </w:t>
    </w:r>
  </w:p>
  <w:p>
    <w:pPr>
      <w:pStyle w:val="Header"/>
      <w:rPr/>
    </w:pPr>
    <w:r>
      <w:rPr>
        <w:rFonts w:cs="Book Antiqua" w:ascii="Book Antiqua" w:hAnsi="Book Antiqua"/>
        <w:b/>
        <w:i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588"/>
        </w:tabs>
        <w:ind w:left="358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">
    <w:name w:val="bigge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eastAsia="Times New Roman" w:cs="Calibri"/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Zkladntext3Char1">
    <w:name w:val="Základný text 3 Char1"/>
    <w:qFormat/>
    <w:rPr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2">
    <w:name w:val="Základný text 32"/>
    <w:basedOn w:val="Normal"/>
    <w:qFormat/>
    <w:pPr/>
    <w:rPr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3">
    <w:name w:val="Základný text 3"/>
    <w:basedOn w:val="Normal"/>
    <w:qFormat/>
    <w:pPr>
      <w:suppressAutoHyphens w:val="false"/>
      <w:autoSpaceDE w:val="true"/>
      <w:spacing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zlatovce@cdrzlatovce.sk" TargetMode="External"/><Relationship Id="rId3" Type="http://schemas.openxmlformats.org/officeDocument/2006/relationships/hyperlink" Target="mailto:cdr.zlatovce@gmail.com" TargetMode="External"/><Relationship Id="rId4" Type="http://schemas.openxmlformats.org/officeDocument/2006/relationships/hyperlink" Target="mailto:cdrzlatovce@cdrzlatovce.sk" TargetMode="External"/><Relationship Id="rId5" Type="http://schemas.openxmlformats.org/officeDocument/2006/relationships/hyperlink" Target="mailto:cdr.zlatovce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1:00Z</dcterms:created>
  <dc:creator>pc1</dc:creator>
  <dc:description/>
  <cp:keywords/>
  <dc:language>en-US</dc:language>
  <cp:lastModifiedBy>Imrich Repka</cp:lastModifiedBy>
  <cp:lastPrinted>2021-05-10T10:55:00Z</cp:lastPrinted>
  <dcterms:modified xsi:type="dcterms:W3CDTF">2021-05-10T09:34:00Z</dcterms:modified>
  <cp:revision>47</cp:revision>
  <dc:subject/>
  <dc:title/>
</cp:coreProperties>
</file>